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INST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, Visa, check, or money order, please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quested below and the enclosed order form and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ervices.  If you prefer to register by phone, call PC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/429-9664 during business hours (8AM - 5PM 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   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(required)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ervices      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766 James Dr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sville, MI  49127-9404  (Company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6)/429-9664 Voice            (Title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________       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, stat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_________________________        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1/4" diskette ______     3 1/2" disket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Program Removal Utility . . . . .  Qty _______ x $45 each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4% tax if in Michigan)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ty _______ x $5 (S&amp;H)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 =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s: MasterCard, Visa, check or money order drawn on a U.S.A. bank in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ds.  All orders outside of the United States must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